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-CDI-P - mounting instructions for Yamaha DT125LC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-P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9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101"/>
        <w:gridCol w:w="1940"/>
        <w:gridCol w:w="3746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-CDI-P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C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OCK_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2 trough diode (e.g. for neutral switch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OCK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2 (e.g. for sidestand switch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gre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 for CKP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ol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AR SHIFT LIGH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gear shift ligh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 from ignition ke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 12 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ly 12 V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/yell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CH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tachomete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LL SWITCH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1 (e.g. for kill switch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in viol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PV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YPV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1:12:00Z</dcterms:created>
  <dc:creator>Krejzl</dc:creator>
  <dc:description/>
  <dc:language>en-US</dc:language>
  <cp:lastModifiedBy>Jirka</cp:lastModifiedBy>
  <cp:lastPrinted>2002-01-29T12:48:00Z</cp:lastPrinted>
  <dcterms:modified xsi:type="dcterms:W3CDTF">2010-11-05T06:14:00Z</dcterms:modified>
  <cp:revision>8</cp:revision>
  <dc:subject/>
  <dc:title> </dc:title>
</cp:coreProperties>
</file>